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10719000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0» августа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 - 3 нежилых помещения, расположенных в  здании литер А,  этаж 1,  адрес помещений: РФ, Курская область, г.Курск, ул. Челюскинцев, д.25 назначение: нежилое. Площадь помещений: 556,6 кв.м., 430 кв.м., 483.8 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483,8 кв.м., этаж 1,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935 827,6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1» июл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2068"/>
        <w:gridCol w:w="2200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3» августа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7190005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4:00Z</dcterms:created>
  <dc:creator>paggard</dc:creator>
  <dc:description/>
  <cp:keywords/>
  <dc:language>en-US</dc:language>
  <cp:lastModifiedBy>sochilov</cp:lastModifiedBy>
  <cp:lastPrinted>2019-08-20T12:10:00Z</cp:lastPrinted>
  <dcterms:modified xsi:type="dcterms:W3CDTF">2019-08-20T09:25:00Z</dcterms:modified>
  <cp:revision>6</cp:revision>
  <dc:subject/>
  <dc:title>Paggard</dc:title>
</cp:coreProperties>
</file>