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подведения итого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312190011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095"/>
        <w:gridCol w:w="5132"/>
      </w:tblGrid>
      <w:tr>
        <w:trPr>
          <w:trHeight w:val="100" w:hRule="atLeast"/>
        </w:trPr>
        <w:tc>
          <w:tcPr>
            <w:tcW w:w="5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30» декабря 2019г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Продажа посредством публичного предлож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упка прав требования к Обществу с ограниченной ответственностью «ИНТЭКС» (ОГРН 1174027012015) из Договора купли-продажи долей в уставном капитале Общества с ограниченной ответственностью «Завод специальных покрытий» от 01.11.2018 года, в размере 1 000 000 (один миллион) рублей 00 копе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тупка прав требования к Обществу с ограниченной ответственностью «ИНТЭКС» (ОГРН 1174027012015) из Договора купли-продажи долей в уставном капитале Общества с ограниченной ответственностью «Завод специальных покрытий» от 01.11.2018 года, в размере 1 000 000 (один миллион) рублей 0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3 705,31 RUB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3» декабря 2019г.</w:t>
      </w:r>
      <w:r>
        <w:rPr>
          <w:rFonts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6» декабря 2019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подведения итогов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com.roseltorg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tbl>
      <w:tblPr>
        <w:tblW w:w="103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6"/>
        <w:gridCol w:w="2928"/>
        <w:gridCol w:w="3405"/>
        <w:gridCol w:w="3891"/>
        <w:gridCol w:w="30"/>
      </w:tblGrid>
      <w:tr>
        <w:trPr>
          <w:trHeight w:val="567" w:hRule="atLeast"/>
          <w:cantSplit w:val="true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2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4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3921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кратова Галина Николаевна</w:t>
            </w:r>
          </w:p>
        </w:tc>
      </w:tr>
      <w:tr>
        <w:trPr/>
        <w:tc>
          <w:tcPr>
            <w:tcW w:w="299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4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3921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ушева Светлана Сергеев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61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b237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1</Words>
  <Characters>1609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31:00Z</dcterms:created>
  <dc:creator>paggard</dc:creator>
  <dc:description/>
  <dc:language>en-US</dc:language>
  <cp:lastModifiedBy>sochilov</cp:lastModifiedBy>
  <dcterms:modified xsi:type="dcterms:W3CDTF">2019-12-30T07:59:00Z</dcterms:modified>
  <cp:revision>4</cp:revision>
  <dc:subject/>
  <dc:title>Pagg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