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подведения итого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3121900109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095"/>
        <w:gridCol w:w="5132"/>
      </w:tblGrid>
      <w:tr>
        <w:trPr>
          <w:trHeight w:val="100" w:hRule="atLeast"/>
        </w:trPr>
        <w:tc>
          <w:tcPr>
            <w:tcW w:w="50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30» декабря 2019г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Продажа посредством публичного предлож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а доли в размере 49.8759 % в уставном капитале Общества с ограниченной ответственностью НАУЧНО – ПРОИЗВОДСТВЕННОЕ ПРЕДПРИЯТИЕ «ТРЭНЕО», ОГРН 11140250061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дажа доли в размере 49.8759 % в уставном капитале Общества с ограниченной ответственностью НАУЧНО – ПРОИЗВОДСТВЕННОЕ ПРЕДПРИЯТИЕ «ТРЭНЕО», ОГРН 1114025006149 (далее – Лот 3). Общество было образовано с целью создания в Калужской области промышленного производства раневого покрытия «Виогель», перевязочного материала используемого для лечения ран и ожогов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000 RUB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3» декабря 2019г.</w:t>
      </w:r>
      <w:r>
        <w:rPr>
          <w:rFonts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27» декабря 2019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подведения итогов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com.roseltorg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tbl>
      <w:tblPr>
        <w:tblW w:w="103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66"/>
        <w:gridCol w:w="2929"/>
        <w:gridCol w:w="3406"/>
        <w:gridCol w:w="3892"/>
        <w:gridCol w:w="30"/>
      </w:tblGrid>
      <w:tr>
        <w:trPr>
          <w:trHeight w:val="567" w:hRule="atLeast"/>
          <w:cantSplit w:val="true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ascii="Times New Roman" w:hAnsi="Times New Roman"/>
                <w:b/>
                <w:bCs/>
              </w:rPr>
              <w:t>Члены комиссии, присутствующие на заседании: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</w:rPr>
              <w:t>Председатель комиссии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</w:rPr>
              <w:t>_________________________</w:t>
            </w:r>
          </w:p>
        </w:tc>
        <w:tc>
          <w:tcPr>
            <w:tcW w:w="39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</w:rPr>
              <w:t>Член комиссии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</w:rPr>
              <w:t>_________________________</w:t>
            </w:r>
          </w:p>
        </w:tc>
        <w:tc>
          <w:tcPr>
            <w:tcW w:w="39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</w:rPr>
              <w:t>Якушева Светлана Сергеевн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061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83f8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8</Words>
  <Characters>1555</Characters>
  <CharactersWithSpaces>17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31:00Z</dcterms:created>
  <dc:creator>paggard</dc:creator>
  <dc:description/>
  <dc:language>en-US</dc:language>
  <cp:lastModifiedBy>sochilov</cp:lastModifiedBy>
  <dcterms:modified xsi:type="dcterms:W3CDTF">2019-12-30T07:55:00Z</dcterms:modified>
  <cp:revision>4</cp:revision>
  <dc:subject/>
  <dc:title>Pagg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