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0412190013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4» декабря 2019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99,99 % в уставном капитале Общества с ограниченной ответственностью "Кубанский центр медовых технологий", ОГРН 1122310006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99,99 % в уставном капитале Общества с ограниченной ответственностью "Кубанский центр медовых технологий", ОГРН 112231000641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512 656,7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04» декабря 2019г. на сайте Единой электронной торговой площадки (АО «ЕЭТП»)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</w:rPr>
        <w:t xml:space="preserve">окончании срока подачи заявок до </w:t>
      </w:r>
      <w:r>
        <w:rPr>
          <w:rFonts w:cs="Times New Roman" w:ascii="Times New Roman" w:hAnsi="Times New Roman"/>
          <w:bCs/>
        </w:rPr>
        <w:t>10 часов 30 минут (время московское) «24» декабря 2019г.</w:t>
      </w:r>
      <w:r>
        <w:rPr>
          <w:rFonts w:cs="Times New Roman" w:ascii="Times New Roman" w:hAnsi="Times New Roman"/>
        </w:rPr>
        <w:t xml:space="preserve"> года было подано </w:t>
      </w:r>
      <w:r>
        <w:rPr>
          <w:rFonts w:cs="Times New Roman" w:ascii="Times New Roman" w:hAnsi="Times New Roman"/>
          <w:bCs/>
        </w:rPr>
        <w:t xml:space="preserve">1 </w:t>
      </w:r>
      <w:r>
        <w:rPr>
          <w:rFonts w:cs="Times New Roman" w:ascii="Times New Roman" w:hAnsi="Times New Roman"/>
        </w:rPr>
        <w:t>заяв</w:t>
      </w:r>
      <w:r>
        <w:rPr>
          <w:rFonts w:cs="Times New Roman" w:ascii="Times New Roman" w:hAnsi="Times New Roman"/>
          <w:bCs/>
        </w:rPr>
        <w:t>ка</w:t>
      </w:r>
      <w:r>
        <w:rPr>
          <w:rFonts w:cs="Times New Roman" w:ascii="Times New Roman" w:hAnsi="Times New Roman"/>
        </w:rPr>
        <w:t xml:space="preserve"> от участников, с порядковыми номерами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iCs/>
          <w:color w:val="333333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Состав комиссии. </w:t>
        <w:br/>
        <w:t>На заседании комиссии (</w:t>
      </w:r>
      <w:r>
        <w:rPr>
          <w:rFonts w:cs="Times New Roman" w:ascii="Times New Roman" w:hAnsi="Times New Roman"/>
          <w:bCs/>
        </w:rPr>
        <w:t>комиссия 4)</w:t>
      </w:r>
      <w:r>
        <w:rPr/>
        <w:t>, при рассмотрении заявок на участие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9"/>
        <w:gridCol w:w="1907"/>
        <w:gridCol w:w="2179"/>
        <w:gridCol w:w="2247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</w:rPr>
        <w:t xml:space="preserve">COM04121900132 </w:t>
      </w:r>
      <w:r>
        <w:rPr>
          <w:rFonts w:cs="Times New Roman" w:ascii="Times New Roman" w:hAnsi="Times New Roman"/>
        </w:rPr>
        <w:t>и приняла решение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26"/>
        <w:gridCol w:w="1026"/>
        <w:gridCol w:w="1026"/>
        <w:gridCol w:w="1026"/>
        <w:gridCol w:w="824"/>
        <w:gridCol w:w="1134"/>
        <w:gridCol w:w="850"/>
        <w:gridCol w:w="1134"/>
        <w:gridCol w:w="1188"/>
      </w:tblGrid>
      <w:tr>
        <w:trPr>
          <w:trHeight w:val="1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закуп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 13:31 (MSK +03: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 Ви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6111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2656.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00, Российская Федерация, Калужская область, г. Калуга, Октябрьская д, 13, корпус 1 офис (квартира)  кв. 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00, Российская Федерация, Калужская область, г. Калуга, Октябрьская д,  13, корпус 1, Квартира (офис) кв. 42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дведения итогов признать победителем процедуры - Сергеев Сергей Викторович, ИНН 402706111973, предложившего цену договора 2 262 656.77  (два миллиона двести шестьдесят две тысячи шестьсот пятьдесят шесть) рублей 77 копе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ведения итогов процедуры будет размещен на сайте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</w:t>
      </w:r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930"/>
        <w:gridCol w:w="3405"/>
        <w:gridCol w:w="3892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4:00Z</dcterms:created>
  <dc:creator>paggard</dc:creator>
  <dc:description/>
  <cp:keywords/>
  <dc:language>en-US</dc:language>
  <cp:lastModifiedBy>sochilov</cp:lastModifiedBy>
  <dcterms:modified xsi:type="dcterms:W3CDTF">2019-12-24T11:15:00Z</dcterms:modified>
  <cp:revision>5</cp:revision>
  <dc:subject/>
  <dc:title>Paggard</dc:title>
</cp:coreProperties>
</file>