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вещение о проведении открытого аукциона по продаже имущества, составляющего Закрытый паевой инвестиционный фонд </w:t>
      </w:r>
      <w:r>
        <w:rPr>
          <w:rFonts w:cs="Arial" w:ascii="Arial" w:hAnsi="Arial"/>
          <w:b/>
          <w:sz w:val="24"/>
          <w:szCs w:val="24"/>
        </w:rPr>
        <w:t>смешанных инвестиций «РДМ-Пенсионный» под управлением Общества с ограниченной ответственностью Управляющая компания «РДМ-Траст» 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 с  п. 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смешанных инвестиций «РДМ-Пенсионный» под управлением Общества с ограниченной ответственностью Управляющая компания «РДМ-Трас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которого осуществляет ЗАО «ПРСД». Правила доверительного управления Фонда зарегистрированы ФСФР России 20 сентября 2007 года за № 0994-94135108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составляющее Фонд: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46 200 (Сорок шесть тысяч двести) штук обыкновенных именных бездокументарных акций ОАО «Новые горизонты», государственный регистрационный номер выпуска 1-01-00069-Z (Лот 1);</w:t>
      </w:r>
    </w:p>
    <w:p>
      <w:pPr>
        <w:pStyle w:val="Style17"/>
        <w:numPr>
          <w:ilvl w:val="0"/>
          <w:numId w:val="3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6 000 (Восемьдесят шесть тысяч) штук обыкновенных именных бездокументарных акций ОАО «Энергия-Агро», государственный регистрационный номер выпуска 1-01-00098-Z (Лот 2). 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ая цена Лота 1 составляет 933 839,23 (Девятьсот тридцать три тысячи восемьсот тридцать девять) рублей 23 копейки. 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2 составляет 937 141,55 (Девятьсот тридцать семь тысяч сто сорок один) рубль 55 копеек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ная документация предоставляется по адресу: Москва, ул. Восьмого марта 4-я, дом 6а 10 этаж, офис ЗАО «ПРСД» с 25 сентября 2014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sd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состоится 27 октября 2014 г. в 14 часов 30 минут по адресу: Москва, ул. Восьмого марта 4-я, дом 6а 10 этаж, офис ЗАО «ПРСД»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5 сентября 2014 г. по 27 октября 2014 г. по адресу: 125167 г. Москва, ул. Восьмого марта 4-я, дом 6а 10 этаж, офис ЗАО «ПРСД», тел. +7 (495) 795-08-59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аукциона вносит задаток в размере 5 000 (пять тысяч) рублей в срок до 26 октября 2014 г. путем перечисления средств на счет Фонда по следующим реквизитам: р/с 40701810100000014625 в АКБ «РОССИЙСКИЙ КАПИТАЛ» (ОАО) г. Москва, к/с 30101810100000000266, БИК 044583266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ПРСД» обладает лицензией, предоставленной Федеральной службой по финансовым рынкам России, от 08 августа 1996 г. № 22-000-1-00001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ая информация: ЗАО «ПРСД»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uction@frsd.ru, тел.                              +7 (49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95-08-59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                                                   Г.Н. Панкратова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8:00Z</dcterms:created>
  <dc:creator>myashina</dc:creator>
  <dc:description/>
  <cp:keywords/>
  <dc:language>en-US</dc:language>
  <cp:lastModifiedBy>Glushak</cp:lastModifiedBy>
  <cp:lastPrinted>2010-07-21T12:34:00Z</cp:lastPrinted>
  <dcterms:modified xsi:type="dcterms:W3CDTF">2014-09-24T07:58:00Z</dcterms:modified>
  <cp:revision>2</cp:revision>
  <dc:subject/>
  <dc:title/>
</cp:coreProperties>
</file>