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99,992 % в уставном капитале Общества с ограниченной ответственностью "СТРАНА.тревел", ОГРН 1112310007710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48,98 % в уставном капитале Общества с ограниченной ответственностью "Краснодарский завод композитных труб", ОГРН 1122310002781 (далее – Лот 2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3)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Начальная цена Лота 1 составляет 3 876 (три тысячи восемьсот семьдесят шесть) рублей 1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1 326 738 (один миллион триста двадцать шесть тысяч семьсот тридцать восемь) рублей 6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234 299 (двести тридцать четыре тысячи двести девяносто девять)  рублей 98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январ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3.02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7.02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12 февра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30 января 2020 г. по 10 часов 30                                           мин 12 февра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 11 феврал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1-30T13:38:00Z</dcterms:modified>
  <cp:revision>9</cp:revision>
  <dc:subject/>
  <dc:title/>
</cp:coreProperties>
</file>