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000 000 (пять миллионов) рублей 00 копеек, включая НДС 20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 100 000 (четыре миллиона сто тысяч) рублей 00 копеек, включая НДС 20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4 600 000 (четыре миллиона шестьсот тысяч) рублей 00 копеек, включая НДС 20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2.12.2019 года, газете «Моя реклама» г. Курска от 09.1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30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8 ноября 2019 г. по 10 часов 30                                           мин 30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27 декабря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1-28T09:12:00Z</dcterms:modified>
  <cp:revision>38</cp:revision>
  <dc:subject/>
  <dc:title/>
</cp:coreProperties>
</file>