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длежит реализации следующее имущество</w:t>
      </w:r>
      <w:r>
        <w:rPr>
          <w:rFonts w:cs="Arial" w:ascii="Arial" w:hAnsi="Arial"/>
          <w:lang w:val="en-US"/>
        </w:rPr>
        <w:t>: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 Доля в размере 49,00 % в уставном капитале Общества с ограниченной ответственностью «Краснодарский диоксид кремния», ОГРН 1112310007688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                собственной инновационной технологии и одновременной выработке электро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Доля в размере 99,992 % в уставном капитале Общества с ограниченной ответственностью "СТРАНА.тревел", ОГРН 1112310007710 (далее – Лот 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 На данный момент Общество имеет задолженность по зарплатным выплатам и налогам в размере около 2,5 миллионов рублей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Доля в размере 48,98 % в уставном капитале Общества с ограниченной ответственностью "Краснодарский завод композитных труб", ОГРН 1122310002781 (далее – Лот 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). Деятельность Общества связана с производством труб из полимерных композиционных материалов (стекло-, ба- 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 (далее – Лот 4).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Начальная цена Лота 1 составляет 4 356 088 (четыре миллиона триста пятьдесят шесть тысяч восемьдесят восемь) рублей 5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6. Начальная цена Лота 2 составляет 5 364 (пять тысяч триста шестьдесят четыре) рубля 95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ачальная цена Лота 3 составляет 1 836 316 (один миллион восемьсот тридцать шесть тысяч триста шестнадцать) рублей 53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324 290 (триста двадцать четыре тысячи двести девяносто) рублей 64 копейки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5 дека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6.12.2019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10.01.2020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Процедура состоится 15 январ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процедуре производится с 25 декабря 2019 г. по 10 часов 30                                           мин 15 январ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Каждый участник процедуры вносит задаток в размере 5 000 (пять тысяч) рублей в срок                                    до  14 января 2020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8:00Z</dcterms:created>
  <dc:creator>myashina</dc:creator>
  <dc:description/>
  <cp:keywords/>
  <dc:language>en-US</dc:language>
  <cp:lastModifiedBy>sochilov</cp:lastModifiedBy>
  <cp:lastPrinted>2019-10-07T18:31:00Z</cp:lastPrinted>
  <dcterms:modified xsi:type="dcterms:W3CDTF">2019-12-25T11:01:00Z</dcterms:modified>
  <cp:revision>6</cp:revision>
  <dc:subject/>
  <dc:title/>
</cp:coreProperties>
</file>