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к процедуре не применяются положения о торгах, установленные ст. 448-449 ГК РФ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7746011173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8 848 249 (восемь миллионов восемьсот сорок восемь тысяч двести сорок девять) рублей 51 копейка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5 но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2.12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05 дека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5 ноября 2019 г. по 10 часов 30                                           мин 05 дека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05 дека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0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1-25T12:25:00Z</dcterms:modified>
  <cp:revision>4</cp:revision>
  <dc:subject/>
  <dc:title/>
</cp:coreProperties>
</file>