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000 000 (пять миллионов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 000 000 (четыре миллиона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450 000 (четыре миллиона четыреста пятьдесят тысяч) рублей 00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1.2019 года, газете «Моя реклама» г. Курска от 27.01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6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1 января 2020 г. по 10 часов 30                                           мин 26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5 февраля 2020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21T08:51:00Z</dcterms:modified>
  <cp:revision>40</cp:revision>
  <dc:subject/>
  <dc:title/>
</cp:coreProperties>
</file>