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, к процедуре не применяются положения о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4 796 619 (двадцать четыре миллиона семьсот девяносто шесть тысяч шестьсот девятнадцать) рублей 95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3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30 дека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3 декабря 2019 г. по 10 часов 30                                           мин 30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Панкратова Галина Николаевна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13T13:49:00Z</dcterms:modified>
  <cp:revision>34</cp:revision>
  <dc:subject/>
  <dc:title/>
</cp:coreProperties>
</file>