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к процедуре не приме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П/у от 19.07.2018 года к Обществу с ограниченной ответственностью «КБ Север» (ОГРН 1167847432906) на сумму 27 619 501 (двадцать семь миллионов шестьсот девятнадцать тысяч пятьсот один) рубль 66 копеек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3 339 349 (три  миллиона триста тридцать девять тысяч триста сорок девять) рублей 48 копее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3 дека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6.12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30 декабря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3 декабря 2019 г. по 10 часов 30                                           мин 30 дека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Генеральный директор                                  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2-23T13:27:00Z</dcterms:modified>
  <cp:revision>61</cp:revision>
  <dc:subject/>
  <dc:title/>
</cp:coreProperties>
</file>