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, к процедуре не применяются положения о торгах, установленные ст. 447-448 ГК РФ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34 320 581 (тридцать четыре миллиона триста двадцать тысяч пятьсот восемьдесят один) рубль 25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2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0 дека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8 ноября 2019 г. по 10 часов 30                                           мин 10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1 000 (одна тысяча) рублей в срок до 09 декабря 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Панкратова Галина Николаевна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28T15:30:00Z</dcterms:modified>
  <cp:revision>23</cp:revision>
  <dc:subject/>
  <dc:title/>
</cp:coreProperties>
</file>