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1,659 % в уставном капитале Общества с ограниченной ответственностью "Кpaснoдapский иннoвaциoнный центp", ОГРН 1122310006390  (далее – Лот 2). Деятельность Общества направлена как на оказание традиционных консультационных услуг для молодых инновационных компаний, так и на поиск новых технологических рынков и перспективных ниш для разработки и внедрения инновационных технологий и продуктов, определение проблем, стоящих перед промышленными компаниями и возможности их решения с привлечением инвестиционных средств в промышленность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в размере 99,99 % в уставном капитале Общества с ограниченной ответственностью "Кубанский центр медовых технологий", ОГРН 1122310006411 (далее – Лот 3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деятельностью по разведению пчел и получению меда, фасовки и реализации меда, а также формированием пасек с необходимым оснащением и сдачей пасек в аренду фермерам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ля в размере 99,992 % в уставном капитале Общества с ограниченной ответственностью "СТРАНА.тревел", ОГРН 1112310007710 (далее – Лот 4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 На данный момент Общество имеет задолженность по зарплатным выплатам и налогам в размере около 2,5 миллионов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ля в размере 48,98 % в уставном капитале Общества с ограниченной ответственностью "Краснодарский завод композитных труб", ОГРН 1122310002781 (далее – Лот 5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Начальная цена Лота 1 составляет 5 124 810 (пять миллионов сто двадцать четыре тысячи восемьсот десять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2 составляет 1 377 357 (один миллион триста семьдесят семь тысяч триста пятьдесят семь) рублей 48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чальная цена Лота 3 составляет 2 512 656 (два миллиона пятьсот двенадцать тысяч шестьсот пятьдесят шесть) рублей 77 копеек, НДС не облагается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Начальная цена Лота 4 составляет 6 311 (шесть тысяч триста одиннадцать) рублей 71 копейка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чальная цена Лота 5 составляет 2 160 372 (два миллиона сто шестьдесят тысяч триста семьдесят два) рубля 39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Начальная цена Лота 6 составляет 381 518 (триста восемьдесят одна тысяча пятьсот восемнадцать) рублей 40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4 дека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9.12.2019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13.12.2019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. Процедура состоится 24 дека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Прием заявок для участия в процедуре производится с 04 декабря 2019 г. по 10 часов 30                                           мин 24 дека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ждый участник процедуры вносит задаток в размере 5 000 (пять тысяч) рублей в срок                                    до  23 дека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8:00Z</dcterms:created>
  <dc:creator>myashina</dc:creator>
  <dc:description/>
  <cp:keywords/>
  <dc:language>en-US</dc:language>
  <cp:lastModifiedBy>sochilov</cp:lastModifiedBy>
  <cp:lastPrinted>2019-10-07T18:31:00Z</cp:lastPrinted>
  <dcterms:modified xsi:type="dcterms:W3CDTF">2019-12-04T13:31:00Z</dcterms:modified>
  <cp:revision>4</cp:revision>
  <dc:subject/>
  <dc:title/>
</cp:coreProperties>
</file>