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7 521 012 (семь миллионов пятьсот двадцать одна тысяча двенадцать) рублей 0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4 дека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9.12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7 дека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4 декабря 2019 г. по 10 часов 30                                           мин 17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6 дека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2-04T12:22:00Z</dcterms:modified>
  <cp:revision>7</cp:revision>
  <dc:subject/>
  <dc:title/>
</cp:coreProperties>
</file>