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481 831 (четыреста восемьдесят одна тысяча восемьсот тридцать один) рубль 93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401 227 (четыреста одна тысяча двести двадцать семь) рублей 37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965 486 (девятьсот шестьдесят пять тысяч четыреста восемьдесят шесть) рублей 58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641 (шестьсот сорок один) рубль 28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7 сент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4.09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26 сентя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17 сентября 2018 г. по 10.30                            мин 26 сентя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25 сентя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9-17T09:15:00Z</dcterms:modified>
  <cp:revision>22</cp:revision>
  <dc:subject/>
  <dc:title/>
</cp:coreProperties>
</file>