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 посредством публичного предложен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1,659 % в уставном капитале Общества с ограниченной ответственностью "Кpaснoдapский иннoвaциoнный центp", ОГРН 1122310006390  (далее – Лот 2). Деятельность Общества направлена как на оказание традиционных консультационных услуг для молодых инновационных компаний, так и на поиск новых технологических рынков и перспективных ниш для разработки и внедрения инновационных технологий и продуктов, определение проблем, стоящих перед промышленными компаниями и возможности их решения с привлечением инвестиционных средств в промышленность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в размере 99,99 % в уставном капитале Общества с ограниченной ответственностью "Кубанский центр медовых технологий", ОГРН 1122310006411 (далее – Лот 3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деятельностью по разведению пчел и получению меда, фасовки и реализации меда, а также формированием пасек с необходимым оснащением и сдачей пасек в аренду фермерам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ля в размере 99,992 % в уставном капитале Общества с ограниченной ответственностью "СТРАНА.тревел", ОГРН 1112310007710 (далее – Лот 4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ля в размере 48,98 % в уставном капитале Общества с ограниченной ответственностью "Краснодарский завод композитных труб", ОГРН 1122310002781 (далее – Лот 5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Начальная цена Лота 1 составляет 36 028 871 (тридцать шесть миллионов двадцать восемь тысяч восемьсот семьдесят один) рубль 5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2 составляет 8 230 733 (восемь миллионов двести тридцать тысяч семьсот тридцать три) рубля 55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чальная цена Лота 3 составляет 14 180 821 (четырнадцать миллионов сто восемьдесят тысяч восемьсот двадцать один) рубль 79 копеек, НДС не облагается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Начальная цена Лота 4 составляет 44 370 (сорок четыре тысячи триста семьдесят) рублей 2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чальная цена Лота 5 составляет 15 188 032 (пятнадцать миллионов сто восемьдесят восемь тысяч тридцать два) рубля 85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Начальная цена Лота 6 составляет 2 682 182 (два миллиона шестьсот восемьдесят две тысячи сто восемьдесят два) рубля 77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8 ма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3.05.2019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17.05.2019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. Процедура состоится 22 мая 2019 г. в 12 часов 00 минут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Прием заявок для участия в процедуре производится с 08 мая 2019 г. по 10 часов 30                                           мин 22 ма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ждый участник процедуры вносит задаток в размере 5 000 (пять тысяч) рублей в срок                                    до 21 ма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1:00Z</dcterms:created>
  <dc:creator>myashina</dc:creator>
  <dc:description/>
  <dc:language>en-US</dc:language>
  <cp:lastModifiedBy>sochilov</cp:lastModifiedBy>
  <cp:lastPrinted>2018-03-02T15:39:00Z</cp:lastPrinted>
  <dcterms:modified xsi:type="dcterms:W3CDTF">2019-05-08T09:13:00Z</dcterms:modified>
  <cp:revision>6</cp:revision>
  <dc:subject/>
  <dc:title/>
</cp:coreProperties>
</file>