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73 183 188 (семьдесят три миллиона сто восемьдесят три тысячи сто восемьдесят восемь) рублей 2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6 ма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8 мая 2019 г. по 10 часов 30                                           мин 16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5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08T08:21:00Z</dcterms:modified>
  <cp:revision>51</cp:revision>
  <dc:subject/>
  <dc:title/>
</cp:coreProperties>
</file>