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21 971 (двадцать одна тысяча девятьсот семьдесят один) рубль 26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8 295 (восемнадцать тысяч двести девяносто пять) рублей 9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44 013 (сорок четыре тысячи тринадцать) рублей 44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7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3.05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15 ма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07 мая 2019 г. по 10.30                            мин 15 ма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14 ма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5-07T10:25:00Z</dcterms:modified>
  <cp:revision>61</cp:revision>
  <dc:subject/>
  <dc:title/>
</cp:coreProperties>
</file>