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открытого аукциона по продаже имущества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открытого аукциона по продаже имущества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ПЧРБ Банк</w:t>
      </w:r>
      <w:r>
        <w:rPr>
          <w:rFonts w:cs="Arial" w:ascii="Arial" w:hAnsi="Arial"/>
          <w:sz w:val="20"/>
          <w:szCs w:val="20"/>
        </w:rPr>
        <w:t xml:space="preserve"> по Договору срочного депозита № ДД/06-0729 от 30.04.2014 на сумму 198 624 311 (сто девяносто восемь миллионов шестьсот двадцать четыре тысячи триста одиннадцать) рублей 47 копеек (далее – Лот 1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ПЧРБ Банк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№ б/н от 10.05.2007 на сумму 165 397 853 (сто шестьдесят пять миллионов триста девяносто семь тысяч восемьсот пятьдесят три) рубля 51 копейка (далее – Лот 2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«Промышленный региональный банк»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№ М001-029/2016                          от 13.05.2016 на сумму 398 000 000 (триста девяносто восемь миллионов) рублей 00 копеек (далее – Лот 3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Акционерному коммерческому банку «ЕНИСЕЙ» (публичное акционерное общество)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доверительного управления № 731/2016 от 14.04.2016 года на сумму 173 434 (сто семьдесят три тысячи четыреста тридцать четыре) рубля 70 копеек (далее – Лот 4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ачальная цена Лота 1 составляет 784 582 (семьсот восемьдесят четыре тысячи пятьсот восемьдесят два) рубля 81 копейка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Начальная цена Лота 2 составляет 653 331 (шестьсот пятьдесят три тысячи триста тридцать один) рубль 75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7. Начальная цена Лота 3 составляет 1 572 133 (один миллион пятьсот семьдесят две тысячи сто тридцать три) рубля 63 копейки.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8. Начальная цена Лота 4 составляет 1 044 (одна тысяча сорок четыре) рубля 20 копеек.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Аукцион проводится с понижением цены. Шаг аукциона на понижение определяется при подаче заяво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0. Текст настоящего извещения, а также иная аукцион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06 августа 2018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13.08.2018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1. Аукцион состоится 15 августа 2018 г. в 12 часов 00 минут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2. Прием заявок для участия в аукционе производится с 06 августа 2018 г. по 10.30                            мин 15 августа 2018 г. на 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3. Каждый участник аукциона вносит денежную сумму в обеспечение подачи заявки на участия в аукционе в размере 5 000 (пять тысяч) рублей в срок до 14 августа 2018 г. включительно. Реквизиты платежа установлены на единой электронной торговой площадке по адресу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 Если указанное лицо не станет победителем торгов, указанная сумма подлежит возврату. При заключении договора с лицом, выигравшим аукцион, сумма внесенного им обеспечительного платежа засчитывается в счет исполнения обязательств по заключенному договор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4. Порядок проведения аукци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4.1. Порядок проведения аукциона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5. Договор подлежит заключению в течение 10 (десяти) рабочих дней с момента подведения итогов аукци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Генеральный директор ЗАО «ПРСД»                                                Г.Н. Панкратова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33:00Z</dcterms:created>
  <dc:creator>myashina</dc:creator>
  <dc:description/>
  <cp:keywords/>
  <dc:language>en-US</dc:language>
  <cp:lastModifiedBy>sochilov</cp:lastModifiedBy>
  <cp:lastPrinted>2018-03-06T14:15:00Z</cp:lastPrinted>
  <dcterms:modified xsi:type="dcterms:W3CDTF">2018-08-03T15:35:00Z</dcterms:modified>
  <cp:revision>7</cp:revision>
  <dc:subject/>
  <dc:title/>
</cp:coreProperties>
</file>