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й процедуры по продаже имущества посредством публичного предложени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 Доля в размере 49,00 % в уставном капитале Общества с ограниченной ответственностью «Краснодарский диоксид кремния», ОГРН 1112310007688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                собственной инновационной технологии и одновременной выработке электро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1,659 % в уставном капитале Общества с ограниченной ответственностью "Кpaснoдapский иннoвaциoнный центp", ОГРН 1122310006390  (далее – Лот 2). Деятельность Общества направлена как на оказание традиционных консультационных услуг для молодых инновационных компаний, так и на поиск новых технологических рынков и перспективных ниш для разработки и внедрения инновационных технологий и продуктов, определение проблем, стоящих перед промышленными компаниями и возможности их решения с привлечением инвестиционных средств в промышленность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ля в размере 99,99 % в уставном капитале Общества с ограниченной ответственностью "Кубанский центр медовых технологий", ОГРН 1122310006411 (далее – Лот 3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деятельностью по разведению пчел и получению меда, фасовки и реализации меда, а также формированием пасек с необходимым оснащением и сдачей пасек в аренду фермерам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ля в размере 99,992 % в уставном капитале Общества с ограниченной ответственностью "СТРАНА.тревел", ОГРН 1112310007710 (далее – Лот 4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ля в размере 48,98 % в уставном капитале Общества с ограниченной ответственностью "Краснодарский завод композитных труб", ОГРН 1122310002781 (далее – Лот 5). Деятельность Общества связана с производством труб из полимерных композиционных материалов (стекло-, ба- 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.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Начальная цена Лота 1 составляет 26 030 859 (двадцать шесть миллионов тридцать тысяч восемьсот пятьдесят девять) рублей 67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а 2 составляет 5 946 705 (пять миллионов  девятьсот сорок шесть тысяч семьсот пять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Начальная цена Лота 3 составляет 10 245 643 (десять миллионов двести сорок пять тысяч шестьсот сорок три) рубля 76 копеек, НДС не облагается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Начальная цена Лота 4 составляет 32 057 (тридцать две тысячи пятьдесят семь) рублей 47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Начальная цена Лота 5 составляет 10 973 353 (десять миллионов девятьсот семьдесят три тысячи триста пятьдесят три) рубля 75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Начальная цена Лота 6 составляет 1 937 877 (один миллион девятьсот тридцать семь тысяч восемьсот семьдесят семь) рублей 06 копеек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6 июн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0.06.2019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14.06.2019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5. Процедура состоится 25 июня 2019 г. в 12 часов 00 минут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6. Прием заявок для участия в процедуре производится с 06 июня 2019 г. по 10 часов 30                                           мин 25 июн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Каждый участник процедуры вносит задаток в размере 5 000 (пять тысяч) рублей в срок                                    до  24 июн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1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6-06T10:20:00Z</dcterms:modified>
  <cp:revision>12</cp:revision>
  <dc:subject/>
  <dc:title/>
</cp:coreProperties>
</file>