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по продаже имущества, составляющего </w:t>
      </w:r>
      <w:r>
        <w:rPr>
          <w:rFonts w:cs="Arial" w:ascii="Arial" w:hAnsi="Arial"/>
          <w:b/>
          <w:sz w:val="20"/>
          <w:szCs w:val="20"/>
        </w:rPr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» ЗАО «ПРСД». Правила доверительного управления Фондом зарегистрированы ФСФР России 19.01.2005 года за № 0309-75365021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составляющее Фонд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1 составляет 14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175 000 (четырнадцать миллионов сто семьдесят пять тысяч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2 составляет 13 287 000 (тринадцать миллионов двести восемьдесят семь тысяч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ная документация предоставляется по адресу: Москва, ул. Восьмого марта 4-я, дом 6а, 10 этаж, офис ЗАО «ПРСД» с 15 января 2016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16 февраля 2016 г. в 14 часов 0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ем документов для участия в аукционе производится в рабочие дни с 10.00 до 18.00 по московскому времени с 15 января 2016 г. по 16 феврал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аукциона вносит задаток в размере 5 000 (пять тысяч) рублей в срок до 16 февраля 2016 г. путем перечисления средств на счет, открытый ЗАО «ПРСД», по следующим реквизитам: р/с 40701810900140000005 в ПАО Банк ВТБ г. Москва,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, а также в случае аннулирования итогов аукциона,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                            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3:00Z</dcterms:created>
  <dc:creator>myashina</dc:creator>
  <dc:description/>
  <dc:language>en-US</dc:language>
  <cp:lastModifiedBy>kulkova</cp:lastModifiedBy>
  <cp:lastPrinted>2015-06-03T10:35:00Z</cp:lastPrinted>
  <dcterms:modified xsi:type="dcterms:W3CDTF">2016-01-15T11:03:00Z</dcterms:modified>
  <cp:revision>2</cp:revision>
  <dc:subject/>
  <dc:title/>
</cp:coreProperties>
</file>