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 233,18 (одна тысяча двести тридцать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 053,18 (одна тысяча пятьдеся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604,66 (шестьсо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514,66 (пятьсот четырнадца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90 (девяносто) рублей, по Лоту 2 – 45 (сорок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45 (сорок пять) рублей 00 копеек, по  Лоту 2 – 22,50 (двадцать два) рубля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1 мар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9 марта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8 марта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2-03-10T19:59:00Z</dcterms:modified>
  <cp:revision>89</cp:revision>
  <dc:subject/>
  <dc:title/>
</cp:coreProperties>
</file>