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1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 </w:t>
      </w:r>
      <w:r>
        <w:rPr>
          <w:rFonts w:cs="Arial" w:ascii="Arial" w:hAnsi="Arial"/>
          <w:sz w:val="20"/>
          <w:szCs w:val="20"/>
          <w:u w:val="single"/>
          <w:shd w:fill="FFFFFF" w:val="clear"/>
          <w:lang w:val="en-US"/>
        </w:rPr>
        <w:t>C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удебное заседание по итогам процедуры внешнее управление ООО "Анапский проект" отложено Арбитражным судом Краснодарского края на 01.02.2022 г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3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 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5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определения суда от 01.11.2018 года по делу № 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чальная цена Лотов с учетом ранее состоявшихся процедур продажи по всем Лотам составля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    176 352 рубля 79 копеек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   248 497 рублей 09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3 составляет     63 614 рублей 45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    47 222 рублей 03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  155 748 рубля 46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   138 627 рублей 37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1 марта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14.03.2022 года, газете «Коммерсантъ» (выпуск Кубань), издаваемая и распространяемая на территории Краснодарского края и Республики Адыгея от 16.03.2022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29 марта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11 марта 2022 г. по 10 часов 30                                           мин 29 марта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28 марта 2022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0:00Z</dcterms:created>
  <dc:creator>myashina</dc:creator>
  <dc:description/>
  <dc:language>en-US</dc:language>
  <cp:lastModifiedBy>sochilov</cp:lastModifiedBy>
  <cp:lastPrinted>2019-12-27T15:40:00Z</cp:lastPrinted>
  <dcterms:modified xsi:type="dcterms:W3CDTF">2022-03-11T06:20:00Z</dcterms:modified>
  <cp:revision>2</cp:revision>
  <dc:subject/>
  <dc:title/>
</cp:coreProperties>
</file>