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130 317 410 (сто тридцать миллионов триста семнадцать  тысяч четыреста десять) рублей 75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2 составляет 108 517 531 (сто восемь миллионов пятьсот семнадцать тысяч тридцать пять) рублей 68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261 127 800 (двести шестьдесят один миллион сто двадцать семь тысяч) рублей 00 копеек.  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Шаг аукциона на повышение составляет 10 000 (десять тысяч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Аукционная документация предоставляется по адресу: г.Москва, ул. Восьмого марта 4-я,                        дом 6а, 10 этаж, офис ЗАО «ПРСД» с 26 июня 2017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14 июля 2017 г. в 13 часов 00 минут по адресу: г.Москва, ул. Восьмого марта                4-я, дом 6а, 10 этаж, офис ЗАО «ПРСД»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0. Прием документов для участия в аукционе производится в рабочие дни с 10.00 до 18.00 по московскому времени с 27 июня 2017 г. по 13 июля 2017 г. включительно по адресу: 125167,                        г. Москва, ул. Восьмого марта 4-я, дом 6а, 10 этаж, офис ЗАО «ПРСД», тел. +7 (495) 223-66-07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аждый участник аукциона вносит задаток в размере 5 000 (пять тысяч) рублей в срок до 06 июля 2017 г. включительно. 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1. Аукционистом по каждому Лоту оглашаются наименование имущества, основные его характеристики, начальная цена продажи, шаг аукциона на повышение, а также правила ведения аукциона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Шаг аукциона на повышение устанавливается Организатором торгов в фиксированной сумме и не изменяется в течение всего аукци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2. 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>
          <w:rFonts w:cs="Arial" w:ascii="Arial" w:hAnsi="Arial"/>
          <w:sz w:val="20"/>
          <w:szCs w:val="20"/>
        </w:rPr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.3. 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Победителем аукциона признается тот Участник аукциона, карточка которого будет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4. В случае, если после объявления начальной цены ни один из Участников аукциона не поднимет карточку, Аукцион признается несостоявшим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0:00Z</dcterms:created>
  <dc:creator>myashina</dc:creator>
  <dc:description/>
  <cp:keywords/>
  <dc:language>en-US</dc:language>
  <cp:lastModifiedBy>sochilov</cp:lastModifiedBy>
  <cp:lastPrinted>2015-06-03T10:35:00Z</cp:lastPrinted>
  <dcterms:modified xsi:type="dcterms:W3CDTF">2017-06-26T11:49:00Z</dcterms:modified>
  <cp:revision>7</cp:revision>
  <dc:subject/>
  <dc:title/>
</cp:coreProperties>
</file>