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19 403,18 (двести девятнадца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76 403,18 (сто семьдесят шес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75 174,66 (семьдесят пя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60 174,66 (шестьдесят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1 500 (двадцать одна тысяча пятьсот) рублей, по Лоту 2 – 5 000 (п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0 750 (десять тысяч семьсот пятьдесят) рублей, по Лоту 2 – 2 500 (две тысячи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4 дека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23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2-10T17:50:00Z</dcterms:modified>
  <cp:revision>48</cp:revision>
  <dc:subject/>
  <dc:title/>
</cp:coreProperties>
</file>