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4103,18 (четыре тысячи сто три) рубля 18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3 303,18 (три тысячи триста три) рубля 18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1 774,66 (одна тысяча семьсот семьдесят четыре) рубля 66 копеек.</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1 474,66 (одна тысяча четыреста семьдесят четыре) рубля 66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400 (четыреста) рублей, по Лоту 2 – 150 (что пятьдесят) рублей.</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200 (двести) рублей, по  Лоту 2 – 75 (семьдесят пять) рублей.</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09 ноябр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24 ноября 2021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09 ноября 2021 г. по 23 ноября 2021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5 000 (пять тысяч) рублей в срок                     до 23 ноября 2021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sochilov</cp:lastModifiedBy>
  <cp:lastPrinted>2015-06-03T10:35:00Z</cp:lastPrinted>
  <dcterms:modified xsi:type="dcterms:W3CDTF">2021-11-04T15:59:00Z</dcterms:modified>
  <cp:revision>82</cp:revision>
  <dc:subject/>
  <dc:title/>
</cp:coreProperties>
</file>