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96 069 (девяносто шесть тысяч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81 069 (восемьдесят одна тысяча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7 500 (семь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3 750 (три тысячи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4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апрел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2 апрел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3-23T18:27:00Z</dcterms:modified>
  <cp:revision>51</cp:revision>
  <dc:subject/>
  <dc:title/>
</cp:coreProperties>
</file>