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5.Начальная цена Лота 1 составляет 717 (Семьсот семнадцать) рублей.</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610 (Шестьсот десять)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258 (Двести пятьдесят восемь)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220 (Двести двадца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4 196 (Четыре тысячи сто девяносто шесть)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3 567 (Три тысячи пятьсот шестьдесят 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3 978 (Три тысячи девятьсот семьдесят во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3 381 (Три тысячи триста восемьдесят один) рубль.</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5 (Пять) рублей, по Лоту 2 – 5 (Пять) рублей, по Лоту 3 – 50 (Пятьдесят) рублей, по Лоту 4 -  50 (Пятьдесят)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5 (Пять) рублей, по Лоту 2 – 5 (Пять) рублей, по Лоту 3 – 50 (Пятьдесят) рублей, по Лоту 4 – 50 (Пятьдесят)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7 янва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11 февраля 2022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1 января 2022 г. по 10 феврал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50 (Пятьдесят) рублей в срок до 10 февраля 2022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08:00Z</dcterms:created>
  <dc:creator>myashina</dc:creator>
  <dc:description/>
  <dc:language>en-US</dc:language>
  <cp:lastModifiedBy>Владимир Семенов</cp:lastModifiedBy>
  <cp:lastPrinted>2018-03-06T14:15:00Z</cp:lastPrinted>
  <dcterms:modified xsi:type="dcterms:W3CDTF">2022-02-02T11:12:00Z</dcterms:modified>
  <cp:revision>3</cp:revision>
  <dc:subject/>
  <dc:title/>
</cp:coreProperties>
</file>