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1 480 694 (один миллион четыреста восемьдесят тысяч шестьсот девяносто четыре) рубля 7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6 ма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05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0 ма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6 мая 2020 г. по 10 часов 30                                           мин 20 ма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9 ма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5-06T16:43:00Z</dcterms:modified>
  <cp:revision>29</cp:revision>
  <dc:subject/>
  <dc:title/>
</cp:coreProperties>
</file>