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242 (одна тысяча двести сорок два) рубля 5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531 284 (пятьсот тридцать одна тысяча двести восемьдесят четыре) рубля 6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75 111 (семьдесят пять тысяч сто одиннадцать) рублей 20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ма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6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9.05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05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25 мая 2020 г. по 10 часов 30                                           мин 05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1 000 (одна тысяча) рублей по Лоту № 1, в размере 5 000 (пять тысяч) рублей по Лоту 2 и Лоту 3,  в срок до 04 июн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5-24T10:27:00Z</dcterms:modified>
  <cp:revision>30</cp:revision>
  <dc:subject/>
  <dc:title/>
</cp:coreProperties>
</file>