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56 802 (пятьдесят шесть тысяч восемьсот два) рубля 0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05.2020 года, в газете «Калужский перекресток» г. Калуги  от 27.05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4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2 мая 2020 г. по 10 часов 30                                           мин 04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03 июн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5-21T19:13:00Z</dcterms:modified>
  <cp:revision>28</cp:revision>
  <dc:subject/>
  <dc:title/>
</cp:coreProperties>
</file>