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процедуру не распространяются положения ст. 447-449 ГК РФ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10 476 250 (десять миллионов четыреста семьдесят шесть тысяч двести пятьдесят) рублей 00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722 500 (семьсот двадцать две тысячи пятьсот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10.2019 года, в газете «Калужский перекресток» г. Калуги  от 23.10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7 но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5 октября 2019 г. по 10 часов 30                                           мин 07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6 но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5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25T14:11:00Z</dcterms:modified>
  <cp:revision>14</cp:revision>
  <dc:subject/>
  <dc:title/>
</cp:coreProperties>
</file>