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6 397 144 (шесть миллионов триста девяносто семь тысяч сто сорок четыре) рубля 65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7 но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5 октября 2019 г. по 10 часов 30                                           мин 07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06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25T14:30:00Z</dcterms:modified>
  <cp:revision>54</cp:revision>
  <dc:subject/>
  <dc:title/>
</cp:coreProperties>
</file>