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ст. 447-449 ГК РФ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В отношении общества действует исполнительное производство на сумму 849 690 рублей 22 копе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Доля в размере 49.8759 % в уставном капитале Общества с ограниченной ответственностью НАУЧНО – ПРОИЗВОДСТВЕННОЕ ПРЕДПРИЯТИЕ «ТРЭНЕО», ОГРН 1114025006149 (далее – Лот 2). Общество было образовано с целью создания в Калужской области промышленного производства раневого покрытия «Виогель», перевязочного материала используемого для лечения ран и ожог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399 334 (триста девяносто девять тысяч триста тридцать четыре) рубля 79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Начальная цена Лота 2 составляет 1 000 (одна тысяча) рублей 00 копеек, НДС не облагаетс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4 окт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8.10.2019 года, в газете «Калужский перекресток» г. Калуги  от 30.10.2019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06 ноя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24 октября 2019 г. по 10 часов 30                                           мин 06 но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05 ноя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полномоченный представитель                                                        Е.В. Хмельницкая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0-24T11:37:00Z</dcterms:modified>
  <cp:revision>68</cp:revision>
  <dc:subject/>
  <dc:title/>
</cp:coreProperties>
</file>