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). Общество было образовано с целью создания в Калужской области промышленного производства раневого покрытия «Виогель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552 712 (пятьсот пятьдесят две тысячи семьсот двенадцать) рублей 5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9.2019 года, в газете «Калужский перекресток» г. Калуги  от 25.09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3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0 сентября 2019 г. по 10 часов 30                                           мин 03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1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20T08:10:00Z</dcterms:modified>
  <cp:revision>66</cp:revision>
  <dc:subject/>
  <dc:title/>
</cp:coreProperties>
</file>