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5 225 000 (пять миллионов двести двадцать пять тысяч) рублей 00 копеек, включая НДС 20 %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Начальная цена Лота 2 составляет 4 300 000 (четыре миллиона триста тысяч) рублей 00 копеек, включая НДС 20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4 830 000 (четыре миллиона восемьсот тридцать тысяч) рублей 66 копеек, включая НДС 20 %.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0 сен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3.09.2019 года, газете «Моя реклама» г. Курска от 30.09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22 октя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20 сентября 2019 г. по 10 часов 30                                           мин 22 ок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аукциона вносит задаток в размере 5 000 (пять тысяч) рублей в срок до 21 октября 2019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9-20T11:30:00Z</dcterms:modified>
  <cp:revision>37</cp:revision>
  <dc:subject/>
  <dc:title/>
</cp:coreProperties>
</file>