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900 000 (девятьсот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3 000 000 (три миллион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8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2.07.2019 года, в газете «Калужский перекресток» г. Калуги от 24.07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6 ию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8 июля 2019 г. по 10 часов 30                                           мин 26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5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18T14:16:00Z</dcterms:modified>
  <cp:revision>57</cp:revision>
  <dc:subject/>
  <dc:title/>
</cp:coreProperties>
</file>