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12 325 000 (двенадцать миллионов триста двадцать пять тысяч) рублей 00 копеек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850 000 (восемьсот пятьдесят тысяч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4 ок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1.10.2019 года, в газете «Калужский перекресток» г. Калуги  от 23.10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5 октя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14 октября 2019 г. по 10 часов 30                                           мин 25 ок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24 окт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5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0-14T13:31:00Z</dcterms:modified>
  <cp:revision>12</cp:revision>
  <dc:subject/>
  <dc:title/>
</cp:coreProperties>
</file>