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Доля в размере 99,976 % в уставном капитале Общества с ограниченной ответственностью «Калужский инновационный центр энергетического машиностроения», ОГРН 1124028002295 (далее – Лот 1).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оля в размере 99,976  % в уставном капитале Общества с ограниченной ответственностью «Центр облачных вычислений Калужской области», ОГРН 1114028003165 (далее – Лот 2). Компания занимается созданием новых сервисов «Облачных вычислений» за счет организации доступа к уже разработанным программным продуктам «как к услуге», а также трансфера технологий на основе гибких методологий итеративной разработки (Scrum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Доля в размере 49.8759 % в уставном капитале Общества с ограниченной ответственностью НАУЧНО – ПРОИЗВОДСТВЕННОЕ ПРЕДПРИЯТИЕ «ТРЭНЕО», ОГРН 1114025006149 (далее – Лот 3). Общество было образовано с целью создания в Калужской области промышленного производства раневого покрытия «Виогель», перевязочного материала используемого для лечения ран и ожогов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4. Начальная цена Лота 1 составляет 765 000 (семьсот шестьдесят пять тысяч) рублей 00 копеек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чальная цена Лота 2 составляет 2 550 000 (два миллиона пятьсот пятьдесят тысяч) рублей 00 копеек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Начальная цена Лота 3 составляет 1 000 (одна тысяча) рублей 00 копеек, НДС не облагается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Процедура проводится с понижением начальной цены. Шаг на понижение определяется в соответствие с условиями процедуры. Заявки ниже цены отсечения не рассматриваются. Цена отсечения определяется условиями процедуры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4 августа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9.08.2019 года, в газете «Калужский перекресток» г. Калуги  от 21.08.2019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9. Процедура состоится 28 августа 2019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0. Прием заявок для участия в процедуре производится с 14 августа 2019 г. по 10 часов 30                                           мин 28 августа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Каждый участник процедуры вносит задаток в размере 5 000 (пять тысяч) рублей в срок                                    до 27 августа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2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2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08-14T10:42:00Z</dcterms:modified>
  <cp:revision>60</cp:revision>
  <dc:subject/>
  <dc:title/>
</cp:coreProperties>
</file>