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9,976 % в уставном капитале Общества с ограниченной ответственностью «Центр облачных вычислений Калужской области», ОГРН 1114028003165 (далее – Лот 2). Компания занимается созданием новых сервисов «Облачных вычислений» за счет организации доступа к уже разработанным программным продуктам «как к услуге», а также трансфера технологий на основе гибких методологий итеративной разработки (Scrum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Доля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3). Общество было образовано с целью создания в Калужской области промышленного производства раневого покрытия «Виогель», перевязочного материала используемого для лечения ран и ожогов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 Начальная цена Лота 1 составляет 650 250 (шестьсот пятьдесят тысяч двести пятьдесят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2 167 500 (два миллиона сто шестьдесят семь тысяч пятьсот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Начальная цена Лота 3 составляет 1 000 (одна тысяча) рублей 00 копеек, НДС не облагается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6 сен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9.09.2019 года, в газете «Калужский перекресток» г. Калуги  от 11.09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Процедура состоится 17 сентя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процедуре производится с 06 сентября 2019 г. по 10 часов 30                                           мин 17 сент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процедуры вносит задаток в размере 5 000 (пять тысяч) рублей в срок                                    до 16 сент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полномоченный представитель                                                    Е.В. Хмельницкая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3:00Z</dcterms:created>
  <dc:creator>myashina</dc:creator>
  <dc:description/>
  <dc:language>en-US</dc:language>
  <cp:lastModifiedBy>petruhina</cp:lastModifiedBy>
  <cp:lastPrinted>2018-03-02T15:39:00Z</cp:lastPrinted>
  <dcterms:modified xsi:type="dcterms:W3CDTF">2019-09-06T09:13:00Z</dcterms:modified>
  <cp:revision>2</cp:revision>
  <dc:subject/>
  <dc:title/>
</cp:coreProperties>
</file>