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оля в размере 99,976 % в уставном капитале Общества с ограниченной ответственностью «Калужский инновационный центр энергетического машиностроения», ОГРН 1124028002295 (далее – Лот 1).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ля в размере 99,976  % в уставном капитале Общества с ограниченной ответственностью «Центр облачных вычислений Калужской области», ОГРН 1114028003165 (далее – Лот 2). Компания занимается созданием новых сервисов «Облачных вычислений» за счет организации доступа к уже разработанным программным продуктам «как к услуге», а также трансфера технологий на основе гибких методологий итеративной разработки (Scrum)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3. Начальная цена Лота 1 составляет 1 160 000 (один миллион сто шестьдесят тысяч) рублей 00 копеек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чальная цена Лота 2 составляет 4 150 000 (четыре миллиона сто пятьдесят тысяч) рублей 00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Процедура проводится с понижением начальной цены. Шаг на понижение определяется в соответствие с условиями процедуры. Заявки ниже цены отсечения не рассматриваются. Цена отсечения определяется условиями процедур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6 июн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1.07.2019 года, в газете «Калужский перекресток» г. Калуги от 03.07.2019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Процедура состоится 05 июля 2019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процедуре производится с 26 июня 2019 г. по 10 часов 30                                           мин 05 июл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процедуры вносит задаток в размере 5 000 (пять тысяч) рублей в срок                                    до 04 июл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06-26T09:46:00Z</dcterms:modified>
  <cp:revision>54</cp:revision>
  <dc:subject/>
  <dc:title/>
</cp:coreProperties>
</file>