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3 476 576 (двадцать три миллиона четыреста семьдесят шесть тысяч пятьсот семьдесят шесть) рублей 42 копе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2 июл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июня 2019 г. по 10 часов 30                                           мин 12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1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6-28T13:46:00Z</dcterms:modified>
  <cp:revision>39</cp:revision>
  <dc:subject/>
  <dc:title/>
</cp:coreProperties>
</file>