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9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41 725 (девятнадцать миллионов девятьсот сорок одна тысяча семьсот двадцать пять) рублей 4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9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0 августа 2019 г. по 10 часов 30                                           мин 29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8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19T14:37:00Z</dcterms:modified>
  <cp:revision>64</cp:revision>
  <dc:subject/>
  <dc:title/>
</cp:coreProperties>
</file>