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74 251 (семьдесят четыре тысячи двести пятьдесят один) рубль 12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8.08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09.2019 года, </w:t>
      </w:r>
      <w:r>
        <w:rPr>
          <w:rFonts w:cs="Arial" w:ascii="Arial" w:hAnsi="Arial"/>
          <w:sz w:val="20"/>
        </w:rPr>
        <w:t xml:space="preserve">газете «Областная» г. Иркутска от 06.09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6 сентяб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августа 2019 г. по 10.30                            мин 16 сентября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3 сентяб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8-27T14:29:00Z</dcterms:modified>
  <cp:revision>70</cp:revision>
  <dc:subject/>
  <dc:title/>
</cp:coreProperties>
</file>