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02 769 (сто две тысячи семьсот шестьдесят девять) рублей 7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26 июля 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9.07.2019 года, </w:t>
      </w:r>
      <w:r>
        <w:rPr>
          <w:rFonts w:cs="Arial" w:ascii="Arial" w:hAnsi="Arial"/>
          <w:sz w:val="20"/>
        </w:rPr>
        <w:t xml:space="preserve">газете «Областная» г. Иркутска от 02.08.2019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08 августа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6 июля 2019 г. по 10.30                            мин 08 августа 2019 г.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07 августа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07-26T08:46:00Z</dcterms:modified>
  <cp:revision>68</cp:revision>
  <dc:subject/>
  <dc:title/>
</cp:coreProperties>
</file>