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7-448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47 502 534 (сорок семь миллионов пятьсот две тысячи пятьсот тридцать четыре) рубля 60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7 но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5 октября 2019 г. по 10 часов 30                                           мин 07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06 ноября 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petruhina</cp:lastModifiedBy>
  <cp:lastPrinted>2018-03-02T15:39:00Z</cp:lastPrinted>
  <dcterms:modified xsi:type="dcterms:W3CDTF">2019-10-25T14:58:00Z</dcterms:modified>
  <cp:revision>19</cp:revision>
  <dc:subject/>
  <dc:title/>
</cp:coreProperties>
</file>