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6 961 826 (шестнадцать миллионов девятьсот шестьдесят одна тысяча восемьдесят двадцать шесть) рублей 47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4 ию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9.07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2 августа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4 июля 2019 г. по 10 часов 30                                           мин 02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01 авгус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7-24T14:44:00Z</dcterms:modified>
  <cp:revision>41</cp:revision>
  <dc:subject/>
  <dc:title/>
</cp:coreProperties>
</file>