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3668045974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27 601 004 (двадцать семь миллионов шестьсот одна тысяча четыре) рубля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3 ию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9.07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02 августа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3 июля 2019 г. по 10 часов 30                                           мин 02 августа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01 августа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7-23T14:15:00Z</dcterms:modified>
  <cp:revision>62</cp:revision>
  <dc:subject/>
  <dc:title/>
</cp:coreProperties>
</file>