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о торгах, установленные ст. 448-449 ГК РФ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7 093 162 (семь миллионов девяносто три тысячи сто шестьдесят два) рубля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1 620 420 (один миллион двадцать тысяч четыреста двадцать) рублей 5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3 284 518 (три миллиона двести восемьдесят четыре тысячи пятьсот восемнадцать) рублей 66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8 735 (восемь тысяч семьсот тридцать пять) рублей 9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2 990 134 (два миллиона девятьсот девяносто тысяч сто тридцать четыре) рубля 8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528 053 (пятьсот двадцать восемь тысяч пятьдесят три) рубля 15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10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1.11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08 но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21 октября 2019 г. по 10 часов 30                                           мин 08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07 но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cp:keywords/>
  <dc:language>en-US</dc:language>
  <cp:lastModifiedBy>sochilov</cp:lastModifiedBy>
  <cp:lastPrinted>2019-10-07T18:31:00Z</cp:lastPrinted>
  <dcterms:modified xsi:type="dcterms:W3CDTF">2019-10-21T14:47:00Z</dcterms:modified>
  <cp:revision>36</cp:revision>
  <dc:subject/>
  <dc:title/>
</cp:coreProperties>
</file>